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黑体" w:hAnsi="黑体" w:eastAsia="黑体"/>
          <w:spacing w:val="-14"/>
          <w:sz w:val="36"/>
          <w:szCs w:val="36"/>
        </w:rPr>
      </w:pPr>
      <w:r>
        <w:rPr>
          <w:rFonts w:ascii="黑体" w:hAnsi="黑体" w:eastAsia="黑体"/>
          <w:spacing w:val="-14"/>
          <w:sz w:val="36"/>
          <w:szCs w:val="36"/>
        </w:rPr>
        <w:t>上海市城管执法系统第十二届“文明规范执法标兵”、第十三届“优秀中队长”面谈</w:t>
      </w:r>
      <w:r>
        <w:rPr>
          <w:rFonts w:ascii="黑体" w:hAnsi="黑体" w:eastAsia="黑体"/>
          <w:spacing w:val="-14"/>
          <w:sz w:val="36"/>
          <w:szCs w:val="36"/>
        </w:rPr>
        <w:t>交流</w:t>
      </w:r>
      <w:r>
        <w:rPr>
          <w:rFonts w:ascii="黑体" w:hAnsi="黑体" w:eastAsia="黑体"/>
          <w:spacing w:val="-14"/>
          <w:sz w:val="36"/>
          <w:szCs w:val="36"/>
        </w:rPr>
        <w:t>测评表</w:t>
      </w:r>
    </w:p>
    <w:p>
      <w:pPr>
        <w:pStyle w:val="Normal"/>
        <w:spacing w:lineRule="exact" w:line="240"/>
        <w:rPr>
          <w:rFonts w:ascii="黑体" w:hAnsi="黑体" w:eastAsia="黑体"/>
          <w:spacing w:val="-14"/>
          <w:sz w:val="36"/>
          <w:szCs w:val="36"/>
        </w:rPr>
      </w:pPr>
      <w:r>
        <w:rPr>
          <w:rFonts w:eastAsia="黑体" w:ascii="黑体" w:hAnsi="黑体"/>
          <w:spacing w:val="-14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8529955" cy="451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009"/>
                              <w:gridCol w:w="1972"/>
                              <w:gridCol w:w="1971"/>
                              <w:gridCol w:w="1971"/>
                              <w:gridCol w:w="1971"/>
                              <w:gridCol w:w="1971"/>
                              <w:gridCol w:w="180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测评要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综合分析能力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组织协调能力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应变能力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语言表达能力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举止仪表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exac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测评要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察对执法重点、热点工作的关心程度及对问题所表现的综合判断、分析能力和政策理论水平。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察组织管理能力（协调能力、工作方法等）以及组织活动的计划性、可操作性。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察对事物变化反应的敏捷性，处理突发事件的情绪稳定性与周密性。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察运用语言的准确性、条理性、流畅性，以及运用语言的描述能力、感染力、说服力。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察文化素养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貌体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衣着打扮和身体状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力及精力状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本表适用于专家评审阶段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候选人的总成绩为：综合评议得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%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面谈交流得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55.55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009"/>
                        <w:gridCol w:w="1972"/>
                        <w:gridCol w:w="1971"/>
                        <w:gridCol w:w="1971"/>
                        <w:gridCol w:w="1971"/>
                        <w:gridCol w:w="1971"/>
                        <w:gridCol w:w="180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测评要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综合分析能力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组织协调能力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应变能力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语言表达能力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举止仪表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666" w:hRule="exac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测评要点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察对执法重点、热点工作的关心程度及对问题所表现的综合判断、分析能力和政策理论水平。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察组织管理能力（协调能力、工作方法等）以及组织活动的计划性、可操作性。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察对事物变化反应的敏捷性，处理突发事件的情绪稳定性与周密性。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察运用语言的准确性、条理性、流畅性，以及运用语言的描述能力、感染力、说服力。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察文化素养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貌体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衣着打扮和身体状况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力及精力状况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本表适用于专家评审阶段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候选人的总成绩为：综合评议得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%+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面谈交流得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4:00Z</dcterms:created>
  <dc:creator>"沈坚乐"</dc:creator>
  <dc:description/>
  <dc:language>en-US</dc:language>
  <cp:lastModifiedBy>"沈坚乐"</cp:lastModifiedBy>
  <dcterms:modified xsi:type="dcterms:W3CDTF">2023-08-01T09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