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2"/>
        </w:rPr>
        <w:t>上海市城管执法局交流锻炼岗位简章</w:t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2"/>
        <w:gridCol w:w="1132"/>
        <w:gridCol w:w="505"/>
        <w:gridCol w:w="2809"/>
        <w:gridCol w:w="2070"/>
      </w:tblGrid>
      <w:tr>
        <w:trPr>
          <w:trHeight w:val="6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岗位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工作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2"/>
              </w:rPr>
            </w:pPr>
            <w:r>
              <w:rPr>
                <w:rFonts w:ascii="黑体" w:hAnsi="黑体" w:cs="Times New Roman;Nimbus Roman No9 L" w:eastAsia="黑体"/>
                <w:b/>
                <w:sz w:val="22"/>
              </w:rPr>
              <w:t>岗位条件要求</w:t>
            </w:r>
          </w:p>
        </w:tc>
      </w:tr>
      <w:tr>
        <w:trPr>
          <w:trHeight w:val="8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财务处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综合文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协助完成综合性材料撰写、信息编写、办文办会等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政策法规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信访办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法制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参与执法办案业务指导、复议诉讼管理、专项调研等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法制员、法制部门工作经验或者法学专业背景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通过国家统一法律职业资格考试优先。</w:t>
            </w:r>
          </w:p>
        </w:tc>
      </w:tr>
      <w:tr>
        <w:trPr>
          <w:trHeight w:val="9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人事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人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参与系统党建、推动队伍建设制度落实等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共党员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执法协调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项执法推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协助开展专项执法行动任务部署；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踪核查进度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查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问题短板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配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督促推进；汇总统计专项行动执法数据，制作专项台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男性，有勤务或法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经验。</w:t>
            </w:r>
          </w:p>
        </w:tc>
      </w:tr>
      <w:tr>
        <w:trPr>
          <w:trHeight w:val="1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综合业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辅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配合起草系统勤务条线文件制度，配合完成基础材料的汇总整理、数据分析等工作；配合拟定阶段性工作总结、交流材料、工作通知等文案材料；配合市级横向部门完成数据、材料报送等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勤务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法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办公室工作经验。</w:t>
            </w:r>
          </w:p>
        </w:tc>
      </w:tr>
      <w:tr>
        <w:trPr>
          <w:trHeight w:val="2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执法监督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执法监督检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制定年度监督工作方案，并按计划组织开展专项监督检查、作风纪律教育整顿等活动；推进、落实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行政执法公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”、全过程记录等重要制度；承担法制工作指导，以及城管执法人员违规违纪案件调查处理等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共党员</w:t>
            </w:r>
          </w:p>
        </w:tc>
      </w:tr>
      <w:tr>
        <w:trPr>
          <w:trHeight w:val="8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执法规划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育培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配合完成教育培训组织管理工作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拆违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综合协调推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实施综合考评，负责存量违建分类处置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"王珏"</cp:lastModifiedBy>
  <dcterms:modified xsi:type="dcterms:W3CDTF">2023-09-07T13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A2E03D245755C265F9648376620A</vt:lpwstr>
  </property>
  <property fmtid="{D5CDD505-2E9C-101B-9397-08002B2CF9AE}" pid="3" name="KSOProductBuildVer">
    <vt:lpwstr>2052-11.8.2.1118</vt:lpwstr>
  </property>
</Properties>
</file>